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08         DANCER DE LA LAND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DIDIER LE FOULER - 56240 PLOUA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9 (0,2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08         DANCER DE LA LAND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DIDIER LE FOULER - 56240 PLOUAY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9 (0,2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ONASIX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ROYAL FEU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ORD GORDO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NEURI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IXELLE IX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NIDOR PLATI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VERY NICE GIR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KALINE DE CANTILL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MUGUET DU MANOI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ARTICHAU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AME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DEESSE DE CANT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TYPE D'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URSULA DU LUO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ONASIX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4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6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MBIORIX DU LY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OCTOPUSSY DU LYS (sfa) par FIDJI DU FLEURY (BE) (sbs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TISTE DE VILLEM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 f., de JIMINI DE CUITE FEVE (sfa) par LE TOT DE SEMILLY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53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4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UTHENTIX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SIBELLIXE (sfa) par C INDOCTRO (DE) (holst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0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LACK DE VILLEM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GIRL DES RAYERS (sfa) par QLONDIKE (aa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52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2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4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5" w:name="NaissPM"/>
            <w:bookmarkEnd w:id="35"/>
            <w:r>
              <w:rPr>
                <w:rFonts w:cs="Verdana" w:ascii="Verdana" w:hAnsi="Verdana"/>
                <w:b w:val="false"/>
              </w:rPr>
              <w:t xml:space="preserve">, Naisseur : M. DENIS LEROY - 50680 CERISY LA FORE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rFonts w:cs="Verdana" w:ascii="Verdana" w:hAnsi="Verdana"/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rFonts w:cs="Verdana" w:ascii="Verdana" w:hAnsi="Verdana"/>
                <w:sz w:val="17"/>
              </w:rPr>
              <w:t xml:space="preserve">KALINE DE CANTILLY </w:t>
            </w:r>
            <w:r>
              <w:rPr>
                <w:rFonts w:cs="Verdana" w:ascii="Verdana" w:hAnsi="Verdana"/>
                <w:b w:val="false"/>
                <w:sz w:val="17"/>
              </w:rPr>
              <w:t>(sfa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3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8" w:name="ProdPM"/>
            <w:bookmarkEnd w:id="38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URLUPIN DE LA LAN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EASY BOY (sfa) </w:t>
            </w:r>
            <w:bookmarkStart w:id="39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3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3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BAIN DE LA LAN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ONDEO DE PILIERE (sfa) </w:t>
            </w:r>
            <w:bookmarkStart w:id="40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6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VEL DE LA LAN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noipan, par LAMM DE FETAN (sfa) </w:t>
            </w:r>
            <w:bookmarkStart w:id="41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4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LADIN DE LA LAN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MODESTO (NL) (kwpn) </w:t>
            </w:r>
            <w:bookmarkStart w:id="42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NCER DE LA LAND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3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LAN DE LA LAN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noir, par KANNAN (NL) (kwpn) </w:t>
            </w:r>
            <w:bookmarkStart w:id="44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9" w:name="NaissDM"/>
            <w:bookmarkEnd w:id="49"/>
            <w:r>
              <w:rPr>
                <w:rFonts w:cs="Verdana" w:ascii="Verdana" w:hAnsi="Verdana"/>
              </w:rPr>
              <w:t xml:space="preserve">, Naisseur : M. DENIS LEROY - 50680 CERISY LA FORE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rFonts w:cs="Verdana" w:ascii="Verdana" w:hAnsi="Verdana"/>
                <w:sz w:val="17"/>
              </w:rPr>
              <w:t xml:space="preserve">DEESSE DE CANTILLY </w:t>
            </w:r>
            <w:r>
              <w:rPr>
                <w:rFonts w:cs="Verdana" w:ascii="Verdana" w:hAnsi="Verdana"/>
                <w:b w:val="false"/>
                <w:sz w:val="17"/>
              </w:rPr>
              <w:t>(sfa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2" w:name="ProdDM"/>
            <w:bookmarkEnd w:id="52"/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LINE DE CANTILL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3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3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U DE CANTILLY </w:t>
            </w:r>
            <w:r>
              <w:rPr>
                <w:rFonts w:cs="Verdana" w:ascii="Verdana" w:hAnsi="Verdana"/>
                <w:sz w:val="12"/>
              </w:rPr>
              <w:t xml:space="preserve">h., (sfa) alezan, par DUC DU HUTREL (sfa) 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CKEY DE CANTILLY </w:t>
            </w:r>
            <w:r>
              <w:rPr>
                <w:rFonts w:cs="Verdana" w:ascii="Verdana" w:hAnsi="Verdana"/>
                <w:sz w:val="12"/>
              </w:rPr>
              <w:t xml:space="preserve">m., (sfa) bai, par PAPILLON ROUGE (sfa) 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LKA DE CANTILLY </w:t>
            </w:r>
            <w:r>
              <w:rPr>
                <w:rFonts w:cs="Verdana" w:ascii="Verdana" w:hAnsi="Verdana"/>
                <w:sz w:val="12"/>
              </w:rPr>
              <w:t xml:space="preserve">f., (sfa) bai, par FLIPPER D'ELLE (sfa)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0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QUICK TIP TOP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a) bai, par QUICK STAR (sfa)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44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KINE DE CANTILLY </w:t>
            </w:r>
            <w:r>
              <w:rPr>
                <w:rFonts w:cs="Verdana" w:ascii="Verdana" w:hAnsi="Verdana"/>
                <w:sz w:val="12"/>
              </w:rPr>
              <w:t xml:space="preserve">f., (sfa) alezan, par QUITO DE BAUSSY (sfa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3" w:name="NaissTM"/>
            <w:bookmarkEnd w:id="63"/>
            <w:r>
              <w:rPr>
                <w:rFonts w:cs="Verdana" w:ascii="Verdana" w:hAnsi="Verdana"/>
              </w:rPr>
              <w:t xml:space="preserve">, Naisseur : M. BERNARD HUDBERT - 50870 LE LUO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rFonts w:cs="Verdana" w:ascii="Verdana" w:hAnsi="Verdana"/>
                <w:sz w:val="17"/>
              </w:rPr>
              <w:t xml:space="preserve">URSULA DU LUOT </w:t>
            </w:r>
            <w:r>
              <w:rPr>
                <w:rFonts w:cs="Verdana" w:ascii="Verdana" w:hAnsi="Verdana"/>
                <w:b w:val="false"/>
                <w:sz w:val="17"/>
              </w:rPr>
              <w:t>(sfa) al bru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CC +3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6" w:name="ProdTM"/>
            <w:bookmarkEnd w:id="66"/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YBELLE DE LEPESSE </w:t>
            </w:r>
            <w:r>
              <w:rPr>
                <w:rFonts w:cs="Verdana" w:ascii="Verdana" w:hAnsi="Verdana"/>
                <w:sz w:val="12"/>
              </w:rPr>
              <w:t xml:space="preserve">f., (sfa) al aub, par ROSIRE (sfa) </w:t>
            </w:r>
            <w:bookmarkStart w:id="67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ANT DE LEPESSE </w:t>
            </w:r>
            <w:r>
              <w:rPr>
                <w:rFonts w:cs="Verdana" w:ascii="Verdana" w:hAnsi="Verdana"/>
                <w:sz w:val="12"/>
              </w:rPr>
              <w:t xml:space="preserve">m., (sfa) al rub, par VAL DE SAONE II (sfa) </w:t>
            </w:r>
            <w:bookmarkStart w:id="68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YLLE DE LEPESSE </w:t>
            </w:r>
            <w:r>
              <w:rPr>
                <w:rFonts w:cs="Verdana" w:ascii="Verdana" w:hAnsi="Verdana"/>
                <w:sz w:val="12"/>
              </w:rPr>
              <w:t xml:space="preserve">f., (sfa) alezan, par MUGUET DU MANOIR (sfa) </w:t>
            </w:r>
            <w:bookmarkStart w:id="69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ESSE DE CANTILL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TOILE DE CANTILLY </w:t>
            </w:r>
            <w:r>
              <w:rPr>
                <w:rFonts w:cs="Verdana" w:ascii="Verdana" w:hAnsi="Verdana"/>
                <w:sz w:val="12"/>
              </w:rPr>
              <w:t xml:space="preserve">f., (sfa) al bru, par QUITO DE BAUSSY (sfa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PI DE CANTILLY </w:t>
            </w:r>
            <w:r>
              <w:rPr>
                <w:rFonts w:cs="Verdana" w:ascii="Verdana" w:hAnsi="Verdana"/>
                <w:sz w:val="12"/>
              </w:rPr>
              <w:t xml:space="preserve">m., (sfa) al fon, par ROSIRE (sfa) 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CKPOT DE CANTILLY </w:t>
            </w:r>
            <w:r>
              <w:rPr>
                <w:rFonts w:cs="Verdana" w:ascii="Verdana" w:hAnsi="Verdana"/>
                <w:sz w:val="12"/>
              </w:rPr>
              <w:t xml:space="preserve">m., (sfa) alezan, par ROSIRE (sfa) </w:t>
            </w:r>
            <w:bookmarkStart w:id="73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USTIK DE CANTILLY </w:t>
            </w:r>
            <w:r>
              <w:rPr>
                <w:rFonts w:cs="Verdana" w:ascii="Verdana" w:hAnsi="Verdana"/>
                <w:sz w:val="12"/>
              </w:rPr>
              <w:t xml:space="preserve">m., (sfa) al bru, par TARZAN MOUSSURE (sfa) </w:t>
            </w:r>
            <w:bookmarkStart w:id="74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USTIC DE CANTILLY </w:t>
            </w:r>
            <w:r>
              <w:rPr>
                <w:rFonts w:cs="Verdana" w:ascii="Verdana" w:hAnsi="Verdana"/>
                <w:sz w:val="12"/>
              </w:rPr>
              <w:t xml:space="preserve">m., (sfa) alezan, par ROSIRE (sfa) </w:t>
            </w:r>
            <w:bookmarkStart w:id="75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PILLON DE CANTILLY </w:t>
            </w:r>
            <w:r>
              <w:rPr>
                <w:rFonts w:cs="Verdana" w:ascii="Verdana" w:hAnsi="Verdana"/>
                <w:sz w:val="12"/>
              </w:rPr>
              <w:t xml:space="preserve">m., (sfa) alezan, par QUITO DE BAUSSY (sfa) </w:t>
            </w:r>
            <w:bookmarkStart w:id="76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 (0,25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7" w:name="PV4"/>
      <w:bookmarkStart w:id="78" w:name="PV4"/>
      <w:bookmarkEnd w:id="78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2:40:00Z</dcterms:modified>
  <cp:revision>3</cp:revision>
  <dc:subject/>
  <dc:title>VENEUR D'ETENCLIN</dc:title>
</cp:coreProperties>
</file>